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117600" cy="914400"/>
            <wp:effectExtent l="0" t="0" r="0" b="0"/>
            <wp:wrapTight wrapText="bothSides">
              <wp:wrapPolygon edited="0">
                <wp:start x="10708" y="0"/>
                <wp:lineTo x="9227" y="219"/>
                <wp:lineTo x="5166" y="2916"/>
                <wp:lineTo x="4982" y="3819"/>
                <wp:lineTo x="3502" y="7191"/>
                <wp:lineTo x="-2" y="10792"/>
                <wp:lineTo x="3319" y="14392"/>
                <wp:lineTo x="5166" y="17992"/>
                <wp:lineTo x="5349" y="18666"/>
                <wp:lineTo x="9593" y="21373"/>
                <wp:lineTo x="10890" y="21373"/>
                <wp:lineTo x="13471" y="21373"/>
                <wp:lineTo x="14761" y="21373"/>
                <wp:lineTo x="19012" y="18666"/>
                <wp:lineTo x="21600" y="12595"/>
                <wp:lineTo x="21600" y="11693"/>
                <wp:lineTo x="20859" y="7191"/>
                <wp:lineTo x="19379" y="3819"/>
                <wp:lineTo x="19195" y="2916"/>
                <wp:lineTo x="15134" y="219"/>
                <wp:lineTo x="13660" y="0"/>
                <wp:lineTo x="107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 xml:space="preserve">Halifax Hawks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___insert team name___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7 Vimy Avenu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Halifax, NS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>Bill To:                                                       Receipt No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ab/>
        <w:tab/>
        <w:tab/>
        <w:tab/>
        <w:tab/>
        <w:tab/>
        <w:tab/>
        <w:t xml:space="preserve">      Receipt Date: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136"/>
        <w:gridCol w:w="1620"/>
        <w:gridCol w:w="1440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Detail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Amount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ld Sponsorsh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500.0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500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ayment Methods: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-Transfer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____insert email address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equ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____insert mailing address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lease make cheques payable to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3:23:00Z</dcterms:created>
  <dc:creator>goalline</dc:creator>
  <dc:description/>
  <cp:keywords/>
  <dc:language>en-US</dc:language>
  <cp:lastModifiedBy>Beth Boyce</cp:lastModifiedBy>
  <dcterms:modified xsi:type="dcterms:W3CDTF">2025-07-24T13:23:00Z</dcterms:modified>
  <cp:revision>2</cp:revision>
  <dc:subject/>
  <dc:title>Halifax Hawks ___insert team name___</dc:title>
</cp:coreProperties>
</file>